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. 14. став 1. Правилника о поступку јавне набавке мале вредности ("Сл. Гласник РС" бр. 50/09) </w:t>
      </w:r>
      <w:r>
        <w:rPr>
          <w:b/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 – Сектор за материјалне ресурсе-Управа за снабдевање-Дирекција за набавку и продај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 xml:space="preserve">о б ј а в љ у ј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У поступку јавне набавке мале вредности– апарат за неинвазивну механичку вентилацију, 2 комада за потребе ВМА, закључен је уговор са понуђачем “</w:t>
      </w:r>
      <w:r>
        <w:rPr/>
        <w:t>BIOTEC</w:t>
      </w:r>
      <w:r>
        <w:rPr>
          <w:lang w:val="sr-CS"/>
        </w:rPr>
        <w:t xml:space="preserve"> </w:t>
      </w:r>
      <w:r>
        <w:rPr/>
        <w:t>INTERNACIONAL</w:t>
      </w:r>
      <w:r>
        <w:rPr>
          <w:lang w:val="sr-CS"/>
        </w:rPr>
        <w:t xml:space="preserve">” Ресавска бр.2, 11000 Београда у износу од 1.170.200,00 динара без ПДВ-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6:00Z</dcterms:created>
  <dc:creator>Misha</dc:creator>
  <dc:description/>
  <cp:keywords/>
  <dc:language>en-US</dc:language>
  <cp:lastModifiedBy>Administrator</cp:lastModifiedBy>
  <cp:lastPrinted>2009-04-13T15:59:00Z</cp:lastPrinted>
  <dcterms:modified xsi:type="dcterms:W3CDTF">2012-11-06T14:10:00Z</dcterms:modified>
  <cp:revision>9</cp:revision>
  <dc:subject/>
  <dc:title> </dc:title>
</cp:coreProperties>
</file>